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0"/>
        </w:rPr>
      </w:pPr>
      <w:r>
        <w:rPr>
          <w:caps/>
          <w:sz w:val="20"/>
        </w:rPr>
        <w:t>Kathy Finley</w:t>
      </w:r>
    </w:p>
    <w:p>
      <w:pPr>
        <w:pStyle w:val="Normal"/>
        <w:rPr>
          <w:sz w:val="20"/>
        </w:rPr>
      </w:pPr>
      <w:r>
        <w:rPr>
          <w:sz w:val="20"/>
        </w:rPr>
        <w:t>CURRICULUM VITA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27 Parnell Avenue</w:t>
      </w:r>
    </w:p>
    <w:p>
      <w:pPr>
        <w:pStyle w:val="Normal"/>
        <w:rPr>
          <w:sz w:val="20"/>
        </w:rPr>
      </w:pPr>
      <w:r>
        <w:rPr>
          <w:sz w:val="20"/>
        </w:rPr>
        <w:t>Los Angeles, CA 90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: 310 429 5816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KFinley1028@gmail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aps/>
          <w:sz w:val="20"/>
          <w:u w:val="single"/>
        </w:rPr>
      </w:pPr>
      <w:r>
        <w:rPr>
          <w:caps/>
          <w:sz w:val="20"/>
          <w:u w:val="single"/>
        </w:rPr>
        <w:t>Education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University of California, Los Angeles, BA, Art History 1975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rt Center College of Design, Pasadena, CA, 2 ½ years, Graphic/Illustration Major 1978-1981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University of California, Los Angeles Extensions, Certificate in Digital Imaging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Catechesis of the Good Shepherd, National Office Chicago, IL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atechesis for Levels One: </w:t>
        <w:tab/>
        <w:t>Trinity Episcopal Church, Santa Barbara, CA 2000-2001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Trainers: Carrie Brothers, Judy Hamm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 xml:space="preserve">  </w:t>
        <w:tab/>
        <w:tab/>
        <w:tab/>
        <w:t>All Saints’ Episcopal Church, Beverly Hills, CA 2001-200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Lynda Catalano, Judy Hamm, Rebekah Rojcewicz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atechesis for Level Two: </w:t>
        <w:tab/>
        <w:t>Church of All Angels, South Pasadena, CA 2001-200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Lynda Catalano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>All Saints’ Episcopal Church, Beverly Hills, CA 2002-2003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Lynda Catalano, Rebekah Rojcewicz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atechesis for Level Three: </w:t>
        <w:tab/>
        <w:t>Trinity Episcopal Church, Santa Barbara, CA  2005-2006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Catherine Maresca</w:t>
        <w:tab/>
        <w:tab/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ab/>
        <w:t>All Saints’ Beverly Hills, CA 2006-2007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ab/>
        <w:t>Donna Turner, Rebekah Rojcewicz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evel One Formation Training:</w:t>
        <w:tab/>
        <w:t>Good Shepherd Center, Memphis TN 2004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>Rebekah Rojcewicz, Donna Turn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Level Two Formation Training:</w:t>
        <w:tab/>
        <w:t>Good Shepherd Center, Memphis TN 2003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>Rebekah Rojcewicz, Donna Turne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University of the South, Sewanee, TN: Education for Ministry (at All Saints’ Beverly Hills, CA) 1999-20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rosopon School of Iconography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Icon Retreat, Santa Barbara, CA</w:t>
        <w:tab/>
        <w:t>2007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Dmitri Andreye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St. Michael’s School of Sacred Arts, Ender’s Island, Mystic, CT  2007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Vladislov Andreje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St. Michael’s School of Sacred Arts, Ender’s Island, Mystic, CT  2008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Dmitri Andreye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Icon Retreat, St. Mary’s Seminary Santa Barbara, CA 2008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Vladislov Andreje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Icon Retreat, St. Mary’s Seminary Santa Barbara, CA 200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Nikita Andrejev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con Retreat, St. Mary’s Seminary, Santa Barbara, CA  201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Dmitri Andreyev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piritual Direction, James Finley,Ph.D, Santa Monica, CA 2007-2010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Appreciative Inquiry Training, Rob Voyle, Ph.D,  Sera Retreat Malibu, CA (</w:t>
      </w:r>
      <w:hyperlink r:id="rId3">
        <w:r>
          <w:rPr>
            <w:rStyle w:val="InternetLink"/>
            <w:sz w:val="20"/>
          </w:rPr>
          <w:t>www.clergyleadership.com</w:t>
        </w:r>
      </w:hyperlink>
      <w:r>
        <w:rPr>
          <w:sz w:val="20"/>
        </w:rPr>
        <w:t>)</w:t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2004 and 2005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rPr>
          <w:sz w:val="20"/>
          <w:u w:val="single"/>
        </w:rPr>
      </w:pPr>
      <w:r>
        <w:rPr>
          <w:sz w:val="20"/>
          <w:u w:val="single"/>
        </w:rPr>
        <w:t>EMPLOYMEN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Flower Fashions, Inc. Beverly Hills, CA  1965-1970, 1975-1976, 1980-19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loral decoration, sales, marketing, event coordinatio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 employee until 1984 when I became co-owner. Sold company in 199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ucker/Safrai Gallery, Boston, Mass. 1977-19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sistant to Bernie Pucker (Owner) and Paul Nagano (Art Director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Kathy Finley Design, Beverly Hills, CA, 2007     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reelance Graphic Design Work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san Komen Breast Cancer, Aspen, CO, 20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pen Colorado Men’s Picnic 2007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All Saints’ Beverly Hills, CD Cover: “Easter Hymns, Carols and Anthems”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With John Goldsmit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*Portfolio available for viewi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l Saints’ Episcopal Church, Beverly Hills, CA, 1998-2010 (Resigned November, 2010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rector of Children’s and Family’s Ministry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St. Francis Episcopal Church, Palos Verdes Estates, CA, Catechesis Training, Cur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EWI Worldwide/Studio Creative, Foothill Ranch, CA, “Los Angeles Auto Show” (Mitsubishi with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James Kubik) Cur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TEACHING EXPERIENC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All Saints’ Episcopal Church, Beverly Hil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evels One, Two, Three for children </w:t>
        <w:tab/>
        <w:t>2000-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techist Training (Teachers)</w:t>
        <w:tab/>
        <w:tab/>
        <w:t>2007-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“Iconography – First Steps” </w:t>
        <w:tab/>
        <w:tab/>
        <w:t>2007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(With Mary Wilson, Ph.D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“Three Methods of Contemplative Prayer”</w:t>
        <w:tab/>
        <w:t>20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techesis for Adults</w:t>
        <w:tab/>
        <w:tab/>
        <w:tab/>
        <w:t>20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“Contemplative Prayer”</w:t>
        <w:tab/>
        <w:tab/>
        <w:tab/>
        <w:t>2009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t. James Episcopal Church, South Pasadena, CA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“</w:t>
      </w:r>
      <w:r>
        <w:rPr>
          <w:sz w:val="20"/>
        </w:rPr>
        <w:t>Process of Writing an Icon – Spiritual Roadmap to Theosis” – (Half day)  September 2010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Catholic Archdiocese of Los Angeles – Ingathering of Catholic Pre-school Teach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“Catechesis of the Good Shepherd in a Pre-School Setting” (Half day) August,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. Francis Episcopal Church, Palos Verdes Estate, CA, Level Two Catechesis Training, Curr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UBLICATION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L SAINTS’ KIDS’ NEWSLETTER, All Saints’ Episcopal Church, Beverly Hills, CA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roduction, Design and Editing, 1998-2008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l Saints’ Kids’ Facebook Page: 2008-201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296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inley1028@gmail.com" TargetMode="External"/><Relationship Id="rId3" Type="http://schemas.openxmlformats.org/officeDocument/2006/relationships/hyperlink" Target="http://www.clergyleadersh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0:00Z</dcterms:created>
  <dc:creator>Kathy Finely</dc:creator>
  <dc:description/>
  <cp:keywords/>
  <dc:language>en-US</dc:language>
  <cp:lastModifiedBy>Kathy Finely</cp:lastModifiedBy>
  <dcterms:modified xsi:type="dcterms:W3CDTF">2010-12-31T02:30:00Z</dcterms:modified>
  <cp:revision>2</cp:revision>
  <dc:subject/>
  <dc:title>Kathy Kerr Finley</dc:title>
</cp:coreProperties>
</file>